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t xml:space="preserve">                                                      </w:t>
      </w:r>
      <w:r>
        <w:rPr>
          <w:lang w:val="en-US" w:eastAsia="en-US"/>
        </w:rPr>
        <w:drawing>
          <wp:inline distT="0" distB="0" distL="0" distR="0">
            <wp:extent cx="899795" cy="886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899795" cy="886460"/>
                    </a:xfrm>
                    <a:prstGeom prst="rect">
                      <a:avLst/>
                    </a:prstGeom>
                  </pic:spPr>
                </pic:pic>
              </a:graphicData>
            </a:graphic>
          </wp:inline>
        </w:drawing>
      </w:r>
    </w:p>
    <w:p>
      <w:pPr>
        <w:pStyle w:val="Normal"/>
        <w:rPr/>
      </w:pPr>
      <w:r>
        <w:rPr/>
      </w:r>
    </w:p>
    <w:p>
      <w:pPr>
        <w:pStyle w:val="Normal"/>
        <w:rPr>
          <w:rFonts w:ascii="Arial" w:hAnsi="Arial" w:cs="Arial"/>
          <w:szCs w:val="24"/>
        </w:rPr>
      </w:pPr>
      <w:r>
        <w:rPr/>
        <w:tab/>
        <w:tab/>
        <w:tab/>
        <w:tab/>
      </w:r>
      <w:r>
        <w:rPr>
          <w:rFonts w:cs="Arial" w:ascii="Arial" w:hAnsi="Arial"/>
          <w:szCs w:val="24"/>
        </w:rPr>
        <w:t>TOWN ENGINEER</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 Town of Amherst in Erie County, NY is seeking an experienced NYS Licensed P.E. to serve as Town Engineer.  The Town Engineer is responsible for performing professional engineering duties of major scope in the development and maintenance of municipal facilities. Also responsible for all phases of engineering work in a large municipality which requires the exercise of independent judgment in making technical decisions and in supervising staff in a variety of duties. Duties include supervision over a staff of approximately 90 employees in several operational divisions including the Engineering Support, Sewer Maintenance, Wastewater Treatment Plant and Environmental Control Divisions.  The successful candidate must have thorough knowledge of principles, techniques and terminology of civil engineering, excellent knowledge of drafting techniques, terminology and equipment; knowledge of principles of physics and mathematics as applied to civil engineering; good knowledge of techniques and resources of engineering research and economics; ability to compile engineering data and to make difficult technical computations; ability to perform engineering research and to prepare detailed reports and the ability to express engineering concepts in drawings and specifications.  This is an appointed position with a two year term.  Successful completion of a Civil Service Exam will be required at a later date.  Amherst residency will be required.  Graduation from a recognized college or university with a bachelor’s degree in civil engineering plus four (4) years of satisfactory professional civil engineering experience.  Excellent compensation and benefits package available.  Minority applicants are encouraged to apply.  Forward letter of application, resume and three (3) professional references postmarked by March 11, 2016 to Robert P. McCarthy, Director of Human Resources, Town of Amherst, 5583 Main Street, Williamsville, NY  14221.  EOE, M/F/V/D</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1:07:00Z</dcterms:created>
  <dc:creator>Personnel</dc:creator>
  <dc:description/>
  <cp:keywords/>
  <dc:language>en-US</dc:language>
  <cp:lastModifiedBy>McCarthy, Robert</cp:lastModifiedBy>
  <cp:lastPrinted>2016-02-10T16:04:00Z</cp:lastPrinted>
  <dcterms:modified xsi:type="dcterms:W3CDTF">2016-02-10T21:07:00Z</dcterms:modified>
  <cp:revision>2</cp:revision>
  <dc:subject/>
  <dc:title>November 18, 1997</dc:title>
</cp:coreProperties>
</file>